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ткрытое Первенство Алтайского края, по спортивному ориентированию бегом, среди ВЕТЕРАНОВ</w:t>
        <w:br/>
        <w:t xml:space="preserve">29 июля 2016 года, п.им.8 Марта </w:t>
        <w:br/>
        <w:br/>
        <w:t xml:space="preserve">ПРОТОКОЛ РЕЗУЛЬТАТОВ </w:t>
      </w:r>
    </w:p>
    <w:p>
      <w:pPr>
        <w:pStyle w:val="Heading2"/>
        <w:spacing w:before="0" w:after="0"/>
        <w:rPr/>
      </w:pPr>
      <w:r>
        <w:rPr/>
        <w:t>Вариант А, 12 КП, 3.000 м, набор высоты 75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Отставан  Место Группа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лотников Алексей         Томск                      407 1987 00:21:24   +00:00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Новиков Евгений           Томск                МС     41 1978 00:23:51   +02:27      2  М35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Черемных Олег             Горно-Алтайск               24 1959 00:25:37   +04:13      3  М5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горов Леонид           Лабиринт             КМС    83 1983 00:26:58   +05:34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Черемных Ярослав          Горно-Алтайск        КМС    71 1999 00:28:04   +06:40      5  М1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отькин Сергей            Томск                      417 1957 00:29:24   +08:00      6  М5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Ягубцев Павел             Лабиринт             I      22 2000 00:30:12   +08:48      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олянский Сергей          Ветераны                    11 1965 00:30:48   +09:24      8  М5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Тюменцев Егор             Лабиринт                   420 2000 00:32:15   +10:51      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обзаренко Петр           Ветераны             КМС     8 1962 00:33:51   +12:27     10  М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елков Данил              Лабиринт                   421 1999 00:34:32   +13:08     1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лок Яков                 Ветераны             КМС    72 1959 00:35:48   +14:24     12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инаков Евгений           Ветераны             КМС    32 1963 00:36:13   +14:49     13  М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отькин Семен             Томск                      418 1986 00:37:31   +16:07     14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Усольцев Алексей          Ветераны                   413 1959 00:38:29   +17:05     15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Чистов Андрей             Лабиринт             КМС    94 1995 00:40:33   +19:09     16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Лобыгин Павел             Ветераны                   423 1972 00:48:47   +27:23     17  М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Воронов Николай           ветераны             I      60 1956 01:04:57   +43:33     18  М55     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Вариант В, 10 КП, 2.500 м, набор высоты 5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Отставан  Место Группа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агутин Антон             Ветераны                     2 1984 00:22:42   +00:00     в/к М1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убнов Александр          Ветераны             КМС    29 1952 00:35:07   +12:25      1  М6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агутин Валерий           Ветераны             КМС     5 1954 00:36:56   +14:14      2  М6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оздышева Надежда         Томск                      405 1980 00:39:47   +17:05      3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мирнов Серафим           Томск                      412 1945 00:41:31   +18:49      4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арканов Сергей           Ветераны                   426 1950 00:42:22   +19:40      5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лотникова Ксения         Томск                      406 1990 00:42:50   +20:08      6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атвеев Владимир          Ветераны             КМС     1 1949 00:45:13   +22:31      7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толярова Елена           Новосибирск                431 1969 00:54:43   +32:01      8  Ж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Шмаков Александр          Ветераны                     3 1948 00:55:03   +32:21      9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Рогова Дарья              Лабиринт                   419 1995 00:59:54   +37:12     10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Дунаева Клавдия           Томск                      416 1981 01:06:33   +43:51     11  Ж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Грибанов Александр        Ветераны                   428 1952 01:19:26   +56:44     12  М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уров Виталий             Ветераны             МС      7 1948 снят                    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Гурова Юлия               Ветераны             II     15 1948 снят                      Ж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авренова Ольга           ветераны                   410 1964 снят                      Ж50     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Вариант С, 9 КП, 2.100 м, набор высоты 3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Отставан 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ита           Лабиринт             Iю     84 2004 00:27:43   +00:00      1  М1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Новикова Юля              Томск                IIIю   42 2002 00:30:47   +03:04      2  М1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актюшин Николай          Новосибирск                 61 1945 00:32:13   +04:30      3  М7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Хардин Михаил             Ветераны                   414 1946 00:33:11   +05:28      4  М7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Шмакова Олеся             лично                      425 2000 00:34:20   +06:37      5  Ж1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ессонова  Анастасия      Лабиринт                   408 2000 00:34:39   +06:56      6  Ж1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олкова Арина             Лабиринт                   422 2006 00:35:04   +07:21      7  Ж1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Черемных Екатерина        Горно-Алтайск        Iю     38 2004 00:36:43   +09:00      8  Ж1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усев Валерий             Ветераны             МС     28 1945 00:37:44   +10:01      9  М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обыгина Марина           Лабиринт                   409 2003 00:39:50   +12:07     10  Ж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агутина Валентина        Ветераны             КМС    14 1949 00:42:24   +14:41     11  Ж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улох Влад                лично                       30 2002 00:43:40   +15:57     12  М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Чернышов Григорий         Ветераны                    73 1945 00:45:15   +17:32     13  М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акова Валентина          Ветераны             МС     74 1950 00:45:41   +17:58     14  Ж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Архипова Любовь           Ветераны                    34 1941 00:45:43   +18:00     15  Ж7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Острецова Галина          Ветераны             II     17 1947 00:46:27   +18:44     16  Ж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Пеньков Александр         Ветераны                   415 1940 01:09:42   +41:59     17  М7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ельс Борис               ветераны                   411 1938 01:13:41   +45:58     18  М7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Першуков Анатолий         Ветераны                   424 1940 01:42:36   +14:53     19  М7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Резниченко Дмитрий        Горно-Алтайск              427 2005 снят                      М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Столяров Леонид           Новосибирск                429 2004 снят                      М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Шаталов Матвей            Новосибирск                430 2003 снят                      М14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3 Маркин Михаил             Ветераны                    31 1943 сошел                     М7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4 Маркина Валентина         Ветераны                    77 1941 сошла                     Ж7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бзаренко П.И.</w:t>
      </w:r>
    </w:p>
    <w:p>
      <w:pPr>
        <w:pStyle w:val="HTML1"/>
        <w:rPr/>
      </w:pPr>
      <w:r>
        <w:rPr/>
        <w:t>Главный секретарь                               Галкина Е.М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22:00Z</dcterms:created>
  <dc:creator>Татьяна</dc:creator>
  <dc:description/>
  <dc:language>en-US</dc:language>
  <cp:lastModifiedBy>Валерий SibASC</cp:lastModifiedBy>
  <dcterms:modified xsi:type="dcterms:W3CDTF">2016-08-01T14:22:00Z</dcterms:modified>
  <cp:revision>2</cp:revision>
  <dc:subject/>
  <dc:title>WinOrient - Result list</dc:title>
</cp:coreProperties>
</file>