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6 </w:t>
        <w:br/>
        <w:t>29 сентября 2016 года, Галкинская карта, 6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А, 13 КП, 5.2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гуляев Максим           Лабиринт 1           КМС    96 1988 00:27:16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Иван             Динамо               МС    353 1987 00:27:41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Леонид           Лабиринт 1           КМС    37 1983 00:30:31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Чистов Андрей             Лабиринт 1           КМС    35 1995 00:32:22      4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лянский Сергей          Ветеран              КМС    39 1965 00:39:58     11  М45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ыжина Татьяна            Лабиринт 1           МС     69 1970 00:41:50      7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лок Валентин             Ветеран              КМС   370 1984 00:41:59      8  МЭ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лок Яков                 Ветеран              КМС    79 1959 00:45:11     14  М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инаков Евгений           Ветеран              КМС    87 1963 00:47:07     17  М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елков Данил              Лабиринт 1           I      40 1999 00:47:18      9  Мдо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твеев Владимир          Ветеран              КМС   291 1949 00:56:09     18  М65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3 КП, 3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4           I      36 2004 00:25:36      3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бзаренко Петр           Ветеран              КМС    85 1962 00:26:55      4  М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Окунева Маша              Лабиринт 1           Iю    282 2001 00:27:43      5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банов Александр        Ветеран              КМС    83 1951 00:31:50      6  М6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гуляева Анастасия       Динамо               МС    294 1990 00:32:40      5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а Виктория        Лабиринт 1                 323 1983 00:33:58      6  ЖЭ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адобина Ирина            Лабиринт 1                 311 2000 00:34:05      7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ссонова Анастасия       Лабиринт 1                 310 2000 00:36:33      8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алкин Владимир           Ветеран              МС    350 1951 00:36:56      9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Чаркина Аня               Ветеран              КМС   203 1972 00:37:34     10  Ж4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убнов Александр          Ветеран              КМС    81 1952 00:42:26     12  М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Иванов Юрии               Ветеран              КМС   171 1961 00:44:16     13  М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хайлов Виктор           Ветеран                    377      00:45:44     15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оронов Николай           Ветеран              КМС   334 1956 00:47:00     16  М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Еременко Валера           Ветеран              КМС   126 1950 01:03:08     19  М70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6 КП, 1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1                 392 2004 00:07:36      1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улевская  Галина         Ветеран              МС    344 1951 00:15:50      2  Ж60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5:00Z</dcterms:created>
  <dc:creator>Lenovo</dc:creator>
  <dc:description/>
  <dc:language>en-US</dc:language>
  <cp:lastModifiedBy>Валерий SibASC</cp:lastModifiedBy>
  <dcterms:modified xsi:type="dcterms:W3CDTF">2016-09-29T13:15:00Z</dcterms:modified>
  <cp:revision>2</cp:revision>
  <dc:subject/>
  <dc:title>WinOrient - Result list</dc:title>
</cp:coreProperties>
</file>