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Традиционные соревнования по спортивному ориентированию, лыжные дисциплины</w:t>
      </w:r>
    </w:p>
    <w:p>
      <w:pPr>
        <w:pStyle w:val="Heading1"/>
        <w:spacing w:before="0" w:after="0"/>
        <w:rPr/>
      </w:pPr>
      <w:r>
        <w:rPr/>
        <w:t>«Предновогодняя Мандариновая гонка 2016»</w:t>
        <w:br/>
        <w:t>29 декабря 2016 года, л/база СтройГаз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А, выбор, контрольное время 24 минуты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Еловской Петр             Динамо               МС    136 1989 00:21:27  16      1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ркавин Максим           АлтГТУ                     360 1996 00:22:20  14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Кульшитский Павел         АлтГТУ               II    178 1996 00:23:37  14      3  Мдо2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удаков Алексей           Лабиринт 1           I      33 1998 00:23:58  14      4  Мдо19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Иван             Динамо               МС        1987 00:18:56  13      5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Григоров Леонид           Лабиринт 1           КМС    37 1983 00:16:28  11      6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ереметьев Максим         АлтГТУ               КМС    91 1990 00:25:25  15         МЭ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бзаренко Даша           Лабиринт 1           МС    350 1994 00:24:42  14         ЖЭ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лков Данил              Лабиринт 1           I      40 1999 00:31:43  14         Мдо20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выбор, контрольное время 34 минуты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юменцев Егор             Лабиринт 4           I      41 2000 00:24:49  16      1  Мдо1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Ягубцев Павел             Лабиринт 3           I      42 2000 00:25:01  16      2  Мдо1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Иващенко Руслан           Азимут               I     127 2002 00:27:41  16      3  Мдо1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Никита           Лабиринт 4           I      36 2004 00:32:46  16      4  Мдо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ерезников Егор           Лабиринт 3           I      63 2002 00:24:10  15      5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лянский Сергей          Ветеран              КМС    39 1965 00:33:18  15      6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Кравченко Роман           Азимут               II    128 2000 00:28:10  14      7  Мдо1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Тихонова Александра       Азимут                     290 2000 00:28:55  14      8  Ждо1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ментьева Катя           Азимут               I      29 2002 00:32:13  14      9  Ждо1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ессонова Анастасия       Лабиринт 1                 310 2000 00:33:19  14     10  Ждо1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омакер Александр         Лабиринт 5           III     7 2002 00:26:49  13     11  Мдо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иштаева Аня              Азимут               II    167 2003 00:33:16  13     12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Лобыгина Марина           Лабиринт 3           Iю     71 2003 00:33:54  13     13  Ж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мурыгин Богдан           Азимут                         2002 00:33:58  13     14  Мдо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лок Валентин             Лабиринт 1                 355 1984 00:25:22  12     15    М35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твеев Владимир          Ветеран              КМС   346 1948 00:26:22  12     16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ибикин Михаил            Молния               IIю   144 2005 00:31:22  12     17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Киселев Витя              Азимут               Iю    125 2002 00:32:17  12     18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Лагутин Валер             Ветеран                    356 1954 00:27:22  11     19  М 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арканов Сергей           Ветеран              МС    298 1950 00:28:22  11     20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Минаков Евгений           Ветеран              КМС    87 1963 00:28:30  11     21  М 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ешевых Кирилл            Лабиринт 5           IIю    10 2004 00:31:20  11     22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орщ Дима                 Азимут                     124 2004 00:32:16  11     23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Дырнаева Кристина         Азимут                     308 2001 00:30:33  10     24  Ж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еменов Андрей            Азимут               IIю   142 2004 00:30:07   9     25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аркова Алена             Лабиринт 5           Iю      3 2003 00:23:35   8     26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аркин Михаил             Ветеран              КМС   351 1943 00:29:46   7     27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Рехтин Илья               Азимут                     200 2005 00:35:15   7         Мдо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Схоменко Дима             Азимут               IIIю  133 2002 00:37:04  12         Мдо1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контрольное время 34 минуты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ясников Ярослав          Лабиринт 5           IIю    14 2006 00:30:01   7      1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Сапожников Виктор         Лабиринт 4           IIIю   45 2008 00:33:15   7      2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лкова Арина             Лабиринт 1                 318 2006 00:31:14   6      3  Ждо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увыкин Илья              Азимут                     352 2005 00:35:01   7       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Иващенко Макар            Виктория                   357 2010 00:35:01   4         Мдо1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дколзина Альбина        Виктория                   113 2007 00:37:40   4       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омакер Настя             Азимут                     353 2007 00:40:52   4       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раизе Аделина            Азимут                     354 2006 00:41:04   4         Ждо11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53:00Z</dcterms:created>
  <dc:creator>Lenovo</dc:creator>
  <dc:description/>
  <dc:language>en-US</dc:language>
  <cp:lastModifiedBy>Валерий SibASC</cp:lastModifiedBy>
  <dcterms:modified xsi:type="dcterms:W3CDTF">2016-12-29T16:53:00Z</dcterms:modified>
  <cp:revision>2</cp:revision>
  <dc:subject/>
  <dc:title>WinOrient - Result list</dc:title>
</cp:coreProperties>
</file>