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</w:rPr>
        <w:t>ПЕРВЕНСТВО РЕСПУБЛИКИ АЛТАЙ ПО СПОРТИВНОМУ ОРИЕНТИРОВАНИЮ, КРОССОВЫЕ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</w:rPr>
        <w:t>"ГОРНАЯ ТРОПА – 2017»</w:t>
        <w:br/>
        <w:t>30 апреля, 2017 года, «Аэропорт», с. Дубровка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10, 4 КП, 0.9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Былин Денис               Барнаул ДЮСШ         IIю    20      00:08:1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Саловаров Данил           Барнаул ДЮСШ               102 2005 00:09:08   +00:5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Мясников Глеб             Барнаул ДЮСШ               147 2009 00:09:18   +01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Григорьев Макар           Барнаул ДЮСШ                30 2008 00:09:56   +01:4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Доровских Кирилл          Барнаул ДЮСШ                40      00:10:17   +02:0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Иващенко Макар            Барнаул ДЮСШ         IIIю   51      00:12:31   +04:1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10, 4 КП, 0.9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Юстукова Камилла          Усть-Канский район         141      00:07:2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Енова Софья               Чемал                       43      00:08:22   +00:5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Крищенко Регина           СДЮТур Горно-Алтайск        66      00:08:57   +01:3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Дементьева Софья          Барнаул ДЮСШ         Iю     36      00:09:01   +01:3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Иванова Настасья          Кызыл-Озёк           IIIю   48      00:10:41   +03:1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Трайзе Аделина            Барнаул ДЮСШ               148 2006 00:12:13   +04:4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Подкользина Альбина       Барнаул ДЮСШ         IIю    93      00:15:16   +07:5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Скрипкина Катя            Барнаул ДЮСШ               110 2007 00:18:43   +11:1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Ботникова Оксана          Горно-Алтайск              145 2006 снят п.п. 2.6.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12, 7 КП, 1.3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Резниченко Дмитрий        СДЮТур Горно-Алтайск        97      00:12:2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Бибикин Михаил            Барнаул ДЮСШ         Iю     12 2005 00:17:29   +05:0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Рехтин Илья               Барнаул ДЮСШ         IIю    98 2006 00:19:15   +06:4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Мясников Ярослав          Барнаул ДЮСШ         Iю     85 2006 00:20:33   +08:0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Бедарев Егор              Баринова             IIIю   11 2005 00:22:09   +09:4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Майчиков Мерген           СДЮТур Горно-Алтайск        76      00:30:28   +17:5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Санин Урсул               Усть-Канский район         104      снят п.п. 2.6.10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Царегородцев Игнат        Барнаул ДЮСШ         IIIю  130 2005 снят п.п. 2.6.10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Чинин Даним               Усть-Канский район         134      снят п.п. 2.6.10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Чувыкин Илья              Барнаул ДЮСШ         IIю   135 2005 снят п.п. 2.6.10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12, 4 КП, 0.9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Михайлова Елизавета       Барнаул ДЮСШ         Iю     83 2005 00:06:0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Денисова Ирина            СДЮТур Горно-Алтайск        37      00:07:33   +01:2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Ягубцева Анна             Барнаул ДЮСШ         Iю    142      00:10:33   +04:2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Кравцова Ольга            Барнаул ДЮСШ         Iю     64 2005 00:14:22   +08:1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Тадыева Гульнара          Кош-Агач                   118      00:17:07   +11:0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Курмыгина Кристина        Баринова             IIIю   70 2006 00:22:00   +15:5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Молодкина Радмила         Баринова             IIIю   84 2005 снят п.п. 2.6.10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Щвецова Дарья             Кызыл-Озёк           IIIю  139 2006 снят п.п. 2.6.10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14, 9 КП, 1.8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Вы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Кальницкий Артем          АГМУ Барнаул         III    56      00:17:00   +00:00    в/к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Крищенко Герман           СДЮТур Горно-Алтайск        65      00:18:34   +01:34      1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Енов Владимир             Чемал                       42 2004 00:20:54   +03:54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Акчинов Амыр              Кош-Агач                     3      00:24:07   +07:07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Биточкин Егор             Барнаул ДЮСШ         IIю    13      00:29:47   +12:47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Кукарцев Александр        СДЮТур Горно-Алтайск       149 2003 00:31:22   +14:22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Дементьев Николай         Барнаул ДЮСШ         IIю    34 2003 00:32:34   +15:34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Борщ Дима                 Барнаул ДЮСШ         Iю     17      00:40:30   +23:30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Семёнов Андрей            Барнаул ДЮСШ         Iю    107      00:42:39   +25:39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Ярославцев Евгений        Баринова                   144 2004 00:43:55   +26:55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Митаев Айбар              Кош-Агач                    82      00:50:05   +33:05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Метреев Айдар             Кош-Агач                    80      11:41:51   +24:5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Казанцев Илья             Баринова             IIIю   54      снят п.п. 2.6.10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й уровень - 16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ю     - 104%  -   0:17: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ю    - 120%  -   0:20: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14, 7 КП, 1.3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Вы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Большакова Диана          СДЮТур Горно-Алтайск        16      00:09:50   +00:00      1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Черемных Екатерина        Баринова             II    131      00:11:39   +01:49      2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Копейкина Елизавета       Баринова             IIю    62      00:12:46   +02:56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Лиштаева Анна             Барнаул ДЮСШ         II     74 2003 00:13:54   +04:04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Бачурина Екатерина        СДЮТур Горно-Алтайск        10      00:14:03   +04:13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Маркова Алёна             Барнаул ДЮСШ         II     78 2003 00:14:28   +04:38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Зубрилина Елизавета       Баринова             IIIю   47      00:15:15   +05:25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Манина Виктория           Барнаул ДЮСШ         II     77 2003 00:15:32   +05:42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Алексеева Полина          АГМУ Барнаул         IIIю    4      00:17:35   +07:45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Кинтикова Полина          АГМУ Барнаул         III    59 1995 00:24:45   +14:55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Табакаева Дарья           Баринова             IIIю  114      00:28:50   +19:00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Ажикенова Адель           Кош-Агач                     2      00:42:21   +32:31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Иванова Солунай           Кош-Агач                    50      00:52:17   +42:27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Виноградова Элла          АГМУ Барнаул         IIIю   22      01:55:17   +45:27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Маркова Надежда           АГМУ Барнаул         III    79      снят п.п. 2.6.10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ласс дистанции   -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й уровень - 6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     - 103%  -   0:10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I    - 121%  -   0:11: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ю     - 144%  -   0:14: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16, 15 КП, 4.4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Аносов Данил              Барнаул ДЮСШ         II      8      00:56:22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Иващенко Руслан           Барнаул ДЮСШ         I      52 2002 00:57:08   +00:4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Давыдкин Андрей           Баринова             IIю    32      00:59:59   +03:3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Шмурыгин Богдан           Барнаул ДЮСШ         Iю    137      01:02:54   +06:3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Табереков Ильяс           Кош-Агач             II    116 2002 01:03:56   +07:3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Нестеров Артем            Барнаул ДЮСШ         IIю    87      01:14:29   +18:0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Вицко Роман               Барнаул ДЮСШ         Iю     23      01:23:48   +27:2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Ажикенов Алим             Кош-Агач                     1      01:38:22   +42:0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Киселёв Виктор            Барнаул ДЮСШ         Iю     60 2002 снят п.п. 2.6.10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16, 9 КП, 1.8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Табарекова Эмилия         Баринова             Iю    115      00:19:2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Скоблина Екатерина        СДЮТур Горно-Алтайск       108      00:21:14   +01:5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Щенникова Ангелина        Баринова             IIIю  140      00:26:52   +07:3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Потагашева Мила           СДЮТур Горно-Алтайск        95      00:27:29   +08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Тантыбарова Алена         Турачак                    121      00:29:03   +09:4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Лихачева Вера             Баринова             IIю    73      00:32:31   +13:1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Тугурова Яна              Кош-Агач                   126      00:45:42   +26:2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Гаврилова Ирина           Чемал                       25      снят п.п. 2.6.10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Сатлаева Валерия          Турачак                    106      снят п.п. 2.6.10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18, 18 КП, 6.5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Черемных Ярослав          ГАГУ                 КМС   133      00:58:5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Тадыжеков Иван            Турачак                    119      01:32:41   +33:4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Кузнецов Антон            Барнаул ДЮСШ         IIю    68      01:35:39   +36:4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Тадыев Юлиан              Кош-Агач             I     117      01:41:31   +42:3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Кочанов Вячеслав          СДЮТур Горно-Алтайск        63      снят п.п. 2.6.10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18, 15 КП, 4.4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Макарчева Валентина       турочак                    146 1998 00:37:1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Никшина Татьяна           Усть-Кокса                  88      00:55:48   +18:2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Диятова Байару            Кош-Агач             I      39      00:58:49   +21:3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Керексибесова Карлагаш    Кош-Агач             III    58      01:07:57   +30:3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Кыргызова Динара          Турачак                     71      01:09:35   +32:1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Енушевская Валерия        СДЮТур Горно-Алтайск        44      01:14:23   +37:0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Горемыкина Елена          СДЮТур Горно-Алтайск        26      01:20:04   +42:4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Тантыбарова Диана         Турачак                    122      01:28:54   +51:3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21, 18 КП, 6.5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Вы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Биточкин Иван             Барнаул ДЮСШ         МС     14      00:51:56   +00:00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Погуляев Максим           Барнаул "Лабиринт"   КМС    91      00:55:15   +03:19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Трифоненков  Максим       Красноярск           МС    125 1991 00:59:03   +07:07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Григоров Леонид           Барнаул "Лабиринт"   КМС    28 1983 01:00:16   +08:20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Варнаков  Андрей          Барнаул "Лабиринт"   КМС    24      01:00:45   +08:49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Каркавин Максим                                       57 1996 01:02:09   +10:13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Новицкий Павел            Турачак                     89      01:03:35   +11:39      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Григоров Николай          Барнаул "Лабиринт"   МС     29 1981 01:03:49   +11:53      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Еговцев Илья              Баринова             II     41      01:06:54   +14:58      9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Софронов Дмитрий          Майма                МС    111      01:07:16   +15:20     10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Горохов Александр         Баринова             I      27      01:21:22   +29:26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Зеленский Дмитрий         Турачак                     46      01:36:43   +44:47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Ондар От-даш              АГМУ Барнаул         КМС    90      01:48:13   +56:17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Неверов Николай           АГМУ Барнаул         КМС    86      01:50:51   +58:55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Бочкарев Андрей           Майма                       18 1982 снят п.п. 2.6.10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Штанаков Некей                                       138 1994 снят п.п. 2.6.10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й уровень - 67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     - 127%  -   1:05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     - 142%  -   1:13:4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21, 15 КП, 4.4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Баринова Евгения          Баринова             КМС     9      00:44:0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Сюзева Анастасия          СДЮТур Горно-Алтайск МС    112      00:53:23   +09:2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Кобзаренко Дарья          Барнаул ДЮСШ         МС     61 1994 00:55:33   +11:3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Скопинцева Елена          Турачак                    109      01:00:12   +16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Ултарикова Валерия        Кош-Агач             I     128      01:06:32   +22:2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Ефимова Надежда           СДЮТур Горно-Алтайск I      45      01:07:38   +23:3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Таштамышева Ольга         СДЮТур Горно-Алтайск МС    123      01:08:28   +24:2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Иванова Наталья           Кызыл-Озёк           I      49      01:22:11   +38:0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В, 15 КП, 4.4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Черемных Олег             Майма                МС    132      00:45:1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Тадыжеков Михаил          Турачак                    120      00:55:38   +10:2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ый судья                                   Иванов С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ый секретарь                               Третьякова О.В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5:00Z</dcterms:created>
  <dc:creator>олеся</dc:creator>
  <dc:description/>
  <dc:language>en-US</dc:language>
  <cp:lastModifiedBy>Валерий SibASC</cp:lastModifiedBy>
  <dcterms:modified xsi:type="dcterms:W3CDTF">2017-05-02T06:15:00Z</dcterms:modified>
  <cp:revision>2</cp:revision>
  <dc:subject/>
  <dc:title/>
</cp:coreProperties>
</file>