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  <w:t>Spring</w:t>
      </w:r>
      <w:r>
        <w:rPr>
          <w:rFonts w:cs="Arial" w:ascii="Arial" w:hAnsi="Arial"/>
          <w:b/>
          <w:bCs/>
          <w:color w:val="FF0000"/>
          <w:sz w:val="32"/>
          <w:szCs w:val="32"/>
        </w:rPr>
        <w:t>-</w:t>
      </w: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  <w:t>O</w:t>
      </w:r>
      <w:r>
        <w:rPr>
          <w:rFonts w:cs="Arial" w:ascii="Arial" w:hAnsi="Arial"/>
          <w:b/>
          <w:bCs/>
          <w:color w:val="FF0000"/>
          <w:sz w:val="32"/>
          <w:szCs w:val="32"/>
        </w:rPr>
        <w:t>-</w:t>
      </w: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  <w:t>Tour</w:t>
      </w:r>
      <w:r>
        <w:rPr>
          <w:rFonts w:cs="Arial" w:ascii="Arial" w:hAnsi="Arial"/>
          <w:b/>
          <w:bCs/>
          <w:color w:val="FF0000"/>
          <w:sz w:val="32"/>
          <w:szCs w:val="32"/>
        </w:rPr>
        <w:t> 2017</w:t>
      </w:r>
    </w:p>
    <w:p>
      <w:pPr>
        <w:pStyle w:val="Normal"/>
        <w:spacing w:before="0" w:after="0"/>
        <w:ind w:left="-60" w:hanging="0"/>
        <w:jc w:val="center"/>
        <w:rPr>
          <w:rFonts w:ascii="Arial" w:hAnsi="Arial" w:cs="Arial"/>
          <w:b/>
          <w:b/>
          <w:bCs/>
          <w:color w:val="333366"/>
          <w:sz w:val="27"/>
          <w:szCs w:val="27"/>
        </w:rPr>
      </w:pPr>
      <w:r>
        <w:rPr>
          <w:rFonts w:cs="Arial" w:ascii="Arial" w:hAnsi="Arial"/>
          <w:b/>
          <w:bCs/>
          <w:color w:val="333366"/>
          <w:sz w:val="27"/>
          <w:szCs w:val="27"/>
        </w:rPr>
        <w:t>Классическое  ориентирование</w:t>
        <w:br/>
        <w:t xml:space="preserve">30 мая 2017 года, г. Барнаул, стрельбище «Динамо» </w:t>
      </w:r>
    </w:p>
    <w:p>
      <w:pPr>
        <w:pStyle w:val="Normal"/>
        <w:spacing w:before="0" w:after="0"/>
        <w:ind w:left="-60" w:hanging="0"/>
        <w:jc w:val="center"/>
        <w:rPr>
          <w:rFonts w:ascii="Arial" w:hAnsi="Arial" w:cs="Arial"/>
          <w:b/>
          <w:b/>
          <w:bCs/>
          <w:color w:val="333366"/>
          <w:sz w:val="27"/>
          <w:szCs w:val="27"/>
        </w:rPr>
      </w:pPr>
      <w:r>
        <w:rPr>
          <w:rFonts w:cs="Arial" w:ascii="Arial" w:hAnsi="Arial"/>
          <w:b/>
          <w:bCs/>
          <w:color w:val="333366"/>
          <w:sz w:val="27"/>
          <w:szCs w:val="27"/>
        </w:rPr>
        <w:t>Седьмой  тур</w:t>
      </w:r>
    </w:p>
    <w:p>
      <w:pPr>
        <w:pStyle w:val="Normal"/>
        <w:spacing w:before="0" w:after="0"/>
        <w:ind w:left="-60" w:hanging="0"/>
        <w:jc w:val="center"/>
        <w:rPr/>
      </w:pPr>
      <w:r>
        <w:rPr/>
      </w:r>
    </w:p>
    <w:p>
      <w:pPr>
        <w:pStyle w:val="Normal"/>
        <w:spacing w:before="0" w:after="0"/>
        <w:ind w:left="-60" w:hanging="0"/>
        <w:jc w:val="center"/>
        <w:rPr>
          <w:rFonts w:ascii="Arial" w:hAnsi="Arial" w:cs="Arial"/>
          <w:b/>
          <w:b/>
          <w:bCs/>
          <w:color w:val="333366"/>
          <w:sz w:val="27"/>
          <w:szCs w:val="27"/>
        </w:rPr>
      </w:pPr>
      <w:r>
        <w:rPr>
          <w:rFonts w:cs="Arial" w:ascii="Arial" w:hAnsi="Arial"/>
          <w:b/>
          <w:bCs/>
          <w:color w:val="333366"/>
          <w:sz w:val="27"/>
          <w:szCs w:val="27"/>
        </w:rPr>
        <w:t>ПРОТОКОЛ РЕЗУЛЬТАТОВ</w:t>
      </w:r>
    </w:p>
    <w:p>
      <w:pPr>
        <w:pStyle w:val="Heading2"/>
        <w:rPr/>
      </w:pPr>
      <w:r>
        <w:rPr/>
        <w:t>Вариант  А, 12 КП, 4.4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Биточкин Иван             Динамо               МС     95 1981 00:22:40      1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Григоров Иван             Динамо               МС    128 1987 00:23:33      2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Максимов Данил            Лабиринт 1           КМС   218 1995 00:23:34      3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Григоров Леонид           Лабиринт 1           КМС   129 1983 00:29:52      4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Каркавин Максим           АлтГТУ               I     179 1996 00:31:24      5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Лыжин Иван                АлтГТУ               КМС   214 1981 00:34:38      6  МЭ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Шемонаева Маша            Азимут               I     326 1997 00:35:23      7  Ждо2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Рахмонов Тимур            Азимут               I     267 1999 00:37:29      8  Мдо19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Иващенко Руслан           Азимут               I     173 2002 00:38:22      9  М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Косых Евгений             Лабиринт 1           I     192 1995 00:38:30     10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Ромакер Александр         Виктория             III   271 2002 00:40:32     11  М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Киселев Витя              Азимут               Iю    182 2002 00:41:29     12  М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Минаков Семен             Виктория             II    229 1999 00:42:27     13  Мдо19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Гусельников Влад          Азимут               IIIю  148 2001 00:44:32     14  Мдо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Нестеров Артем            Азимут                     493 2002 00:45:39     15  М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Соколов Денис             АГУ                        505 1994 00:48:00     16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Березников Алексей        Лабиринт 1           МС     89 1994 СОШЕЛ          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Быков Сергей                                         504      СОШЕЛ            МЭ   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риант  В, 11 КП, 3.7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Полянский Сергей          Ветеран              КМС   260 1965 00:26:20      1  М4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Соколова Ирина            АлтГУ                I     293 1994 00:29:00      2  Ж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Матвеев Владимир          Ветеран              КМС   485 1949 00:31:53      3  М6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Дементьева Катя           Азимут               I     152 2002 00:33:26      4  Ждо1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Григоров Никита           Лабиринт 4           I     130 2004 00:33:36      5  Мдо1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Севальнев Степа           Лабиринт 4           II    281 2003 00:34:58      6  Мдо1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Михайлова Татьяна         Ветеран              КМС   232 1974 00:36:21      7  Ж3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Воронов Николай           Ветеран              КМС   117 1956 00:36:21      8  М60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Лагутин Валерий           Ветеран              КМС   204 1954 00:36:42      9  М60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Сартакова Варвара         АлтГТУ               III   463 1998 00:38:29     10  Ждо2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Барканов Сергей           Ветеран              МС     86 1950 00:38:53     11  М60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Бубнов Александр          Ветеран              I     457 1952 00:45:00     12  М6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Кобзаренко Петр           Ветеран              КМС   184 1962 00:45:06     13  М55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4 Иванов Юрий               Ветеран                    471 1961 00:46:46     14  М55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Ягубцев Андрей            Ветеран              I     339 1968 00:47:06     15  М45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Грибанов Александр        Ветеран              КМС   458 1951 00:49:50     16  М65     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риант  С, 8 КП, 1.9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Михайлова Елизавета       Виктория             Iю    231 2005 00:13:07      1  Ждо1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Лобыгина Марина           Лабиринт 3           Iю    209 2003 00:16:53      2  Ждо1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Лагутина Валентина        Ветеран              КМС   205 1949 00:20:46      3  Ждо13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Окунева Маша              Лабиринт 1           Iю    246 2001 00:21:25      4  Ж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5 Бессонова Анастасия       Лабиринт 1                  91 2000 00:21:26      5  Ждо19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6 Мясников Ярослав          Виктория             IIю   238 2006 00:21:32      6  Мдо13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Бибикин Михаил            Молния               IIю    92 2005 00:22:54      7  Мдо13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Биточкин Егор             Лабиринт 1           IIIю   94 2004 00:25:13      8  Мдо1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Лиштаева Аня              Азимут               II    207 2003 00:27:56      9  Ждо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Семенов Андрей            Азимут               IIю   283 2004 00:31:20     10  М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Борщ Дима                 Азимут                     102 2004 00:31:42     11  Мдо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Ломакин Павел             Виктория             Iю    210 2004 00:38:43     12   Мдо15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Шмырев Алексей            Лабиринт 2           IIIю  332 2003 00:42:56     13   Мдо15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Дешевых Кирилл            Виктория             IIю   154 2004 00:43:15     14   М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Дешевых Кирилл            Виктория             IIю   154 2004 00:45:30     15   М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Крайнова Мария            Ветеран              I     499 1948 00:56:06     16   Ж6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Митрофанов Георгий        Лабиринт 1                 502 2093  сошел       17   Мдо15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/>
        <w:t xml:space="preserve">Вариант </w:t>
      </w:r>
      <w:r>
        <w:rPr>
          <w:lang w:val="en-US"/>
        </w:rPr>
        <w:t xml:space="preserve"> D</w:t>
      </w:r>
      <w:r>
        <w:rPr/>
        <w:t>, 6 КП, 1.4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Дементьева Соня           Азимут               IIIю  153 2007 00:15:39      1  Ждо1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Былин Денис               Азимут               IIю   454 2008 00:21:07      2  Мдо1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Губенко Александр         Азимут                     488 2007 00:21:08      3  Мдо1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Мясников Глеб             Виктория             IIIю  237 2009 00:21:11      4  Мдо1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5 Юсупов Богдан             Лабиринт 1                 478 2008 00:33:54      5  Мдо11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Рехтин Илья               Виктория                   469 2006 00:34:25      6  Мдо1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Юсупова Соня              Лабиринт 1                 503 2005 00:34:39      7  Ждо13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Подколзина Альбина        Виктория                   258 2007 сошла         8  Ждо1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Сапожников Виктор         Лабиринт 4           IIIю  278 2008 сошел         9  Мдо11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Иващенко Макар            Виктория                   500 2010 сошел         10 Мдо11 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1"/>
        <w:rPr/>
      </w:pPr>
      <w:r>
        <w:rPr/>
        <w:t>Главный судья                                   Королев С.П.</w:t>
      </w:r>
    </w:p>
    <w:p>
      <w:pPr>
        <w:pStyle w:val="HTML1"/>
        <w:rPr/>
      </w:pPr>
      <w:r>
        <w:rPr/>
        <w:t>Главный секретарь                               Галкина Е.М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4:30:00Z</dcterms:created>
  <dc:creator>Lenovo</dc:creator>
  <dc:description/>
  <dc:language>en-US</dc:language>
  <cp:lastModifiedBy>Валерий SibASC</cp:lastModifiedBy>
  <dcterms:modified xsi:type="dcterms:W3CDTF">2017-05-30T14:30:00Z</dcterms:modified>
  <cp:revision>2</cp:revision>
  <dc:subject/>
  <dc:title>WinOrient - Result list</dc:title>
</cp:coreProperties>
</file>