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ое Первенство Алтайского края, по спортивному ориентированию бегом, среди ВЕТЕРАНОВ</w:t>
        <w:br/>
        <w:br/>
        <w:t xml:space="preserve">30 июля 2016 года, п.им.8 Марта </w:t>
        <w:br/>
        <w:br/>
        <w:t xml:space="preserve">ПРОТОКОЛ РЕЗУЛЬТАТОВ </w:t>
      </w:r>
    </w:p>
    <w:p>
      <w:pPr>
        <w:pStyle w:val="Heading1"/>
        <w:spacing w:before="28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А вариант, 15 КП, 5.300 м, набор высоты 120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 Место Группа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истов Андрей             Лабиринт             КМС    94 1995 00:41:25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виков Евгений           Томск                МС     41 1978 00:41:43   +00:18      2  М3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            КМС    83 1983 00:43:11   +01:46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емных Олег             Горно-Алтайск               24 1959 00:44:56   +03:31      4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юменцев Егор             Лабиринт                   420 2000 00:45:07   +03:42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лотников Алексей         Томск                      407 1987 00:45:55   +04:30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ремных Ярослав          Горно-Алтайск        КМС    71 1999 00:46:01   +04:36      7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ков Данил              Лабиринт                   421 1999 00:48:41   +07:16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Ягубцев Павел             Лабиринт             I      22 2000 00:58:42   +17:17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лянский Сергей          Ветераны                    11 1965 01:01:31   +20:06     10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отькин Сергей            Томск                      417 1957 01:06:36   +25:11     11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лок Яков                 Ветераны             КМС    72 1959 01:07:26   +26:01     12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бзаренко Петр           Ветераны             КМС     8 1962 01:07:52   +26:27     13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инаков Евгений           Ветераны             КМС    32 1963 01:10:24   +28:59     14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отькин Семен             Томск                      418 1986 01:12:43   +31:18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Воронов Николай           Ветераны                       1956 01:13:04   +31:39     16  М5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обыгин Павел             Ветераны                   423 1972 01:28:03   +46:38     17  М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Усольцев Алексей          Ветераны                   413 1959 снят                    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ебеченко Сергей          Рубцовск                   432 1986 снят                    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толяров Сергей           Новосибирск                435 1962 снят                      М50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 вариант, 12 КП, 4.200 м, набор высоты 95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 Место Группа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гутин Антон             Ветераны                     2 1984 00:40:36   +00:00    в/к  М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здышева Надежда         Томск                      405 1980 00:41:19   +00:43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рканов Сергей           Ветераны                   426 1950 00:45:15   +04:39      2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гутин Валерий           Ветераны             КМС     5 1954 00:46:12   +05:36      3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лотникова Ксения         Томск                      406 1990 00:46:30   +05:54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унаева Клавдия           Томск                      416 1981 00:49:15   +08:39      5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твеев Владимир          Ветераны             КМС     1 1949 00:49:43   +09:07      6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мирнов Серафим           Томск                      412 1945 00:50:58   +10:22      7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банов Александр        Ветераны                   428 1952 00:52:23   +11:47      8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толярова Елена           Новосибирск                431 1969 00:52:59   +12:23      9  Ж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трельников Виктор        Рубцовск                   433 1951 00:59:25   +18:49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бнов Александр          Ветераны             КМС    29 1952 01:00:13   +19:37     11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огова Дарья              Лабиринт                   419 1995 01:05:38   +25:02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рова Юлия               Ветераны             II     15 1948 01:09:55   +29:19     13  Ж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маков Александр          Ветераны                     3 1948 01:10:55   +30:19     14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ров Виталий             Ветераны             МС      7 1948 01:11:15   +30:39     15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вренова Ольга           ветераны                   410 1964 снят                      Ж50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С вариант, 9 КП, 2.600 м, набор высоты 65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 Место Группа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            Iю     84 2004 00:33:18   +00:00      1  М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аталов Матвей            Новосибирск                430 2003 00:33:23   +00:05      2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быгина Марина           Лабиринт                   409 2003 00:34:39   +01:21      3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оляров Леонид           Новосибирск                429 2004 00:40:09   +06:51      4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усев Валерий             Ветераны             МС     28 1945 00:40:43   +07:25      5  М7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ролев Сергей            Ветераны                   434 1954 00:42:08   +08:50      6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лкова Арина             Лабиринт                   422 2006 00:42:16   +08:58      7  Ж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ктюшин Николай          Новосибирск                 61 1945 00:43:46   +10:28      8  М7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гутина Валентина        Ветераны             КМС    14 1949 00:45:57   +12:39      9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езниченко Дмитрий        Горно-Алтайск              427 2005 00:46:23   +13:05     10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ернышов Григорий         Ветераны                    73 1945 00:46:37   +13:19     11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ссонова  Анастасия      Лабиринт                   408 2000 00:46:52   +13:34     12  Ж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еньков Александр         Ветераны                   415 1940 00:56:12   +22:54     13  М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Хардин Михаил             Ветераны                   414 1946 00:59:49   +26:31     14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кова Валентина          Ветераны             МС     74 1950 01:00:26   +27:08     15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рхипова Любовь           Ветераны                    34 1941 01:00:38   +27:20     16  Ж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овикова Юля              Томск                IIIю   42 2002 01:05:35   +32:17     17  Ж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ершуков Анатолий         Ветераны                   424 1940 01:15:05   +41:47     18  М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ельс Борис               ветераны                   411 1938 02:01:12   +87:54     19  М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Острецова Галина          Ветераны             II     17 1947 снят                    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улох Влад                лично                       30 2002 снят                      М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ркин Михаил             Ветераны             КМС    31 1943 снят                    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еремных Екатерина        Горно-Алтайск        Iю     38 2004 снят                      Ж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ркина Валентина         Ветераны             II     77 1941 снят                      Ж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макова Олеся             лично                      425 2000 снят                      Ж14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6:00Z</dcterms:created>
  <dc:creator>Татьяна</dc:creator>
  <dc:description/>
  <dc:language>en-US</dc:language>
  <cp:lastModifiedBy>Валерий SibASC</cp:lastModifiedBy>
  <cp:lastPrinted>2016-07-30T15:09:00Z</cp:lastPrinted>
  <dcterms:modified xsi:type="dcterms:W3CDTF">2016-08-01T14:26:00Z</dcterms:modified>
  <cp:revision>2</cp:revision>
  <dc:subject/>
  <dc:title>WinOrient - Result list</dc:title>
</cp:coreProperties>
</file>