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eastAsia="Arial"/>
        </w:rPr>
        <w:t xml:space="preserve">  </w:t>
      </w:r>
      <w:r>
        <w:rPr/>
        <w:t>ЧЕМПИОНАТ АЛТАЙСКОГО КРАЯ СРЕДИ ВУЗОВ</w:t>
        <w:br/>
        <w:t>31 мая 2016 года, г.Барнаул, «Сухой Лог»</w:t>
        <w:br/>
        <w:br/>
        <w:t xml:space="preserve">ОБЩИЙ ПРОТОКОЛ РЕЗУЛЬТАТОВ </w:t>
      </w:r>
    </w:p>
    <w:p>
      <w:pPr>
        <w:pStyle w:val="Heading2"/>
        <w:rPr/>
      </w:pPr>
      <w:r>
        <w:rPr/>
        <w:t>Вариант  А, 15 КП, 4.0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парин Максим             АГУ                  МС     77 1991 00:19:40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ершин Дмитрий            АГУ                  МС     76 1991 00:20:59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ыжин Иван                                           333      00:21:02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ксимов Данил            АлтГПУ               КМС    67 1995 00:21:26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ерезников Алексей        АлтГТУ               МС     38 1994 00:21:41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огуляев Максим                                      326      00:22:08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арин Вадим               БЮИ                        176 1996 00:22:43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Коновец Кирилл            БЮИ                        286 1995 00:22:44      8  М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иточкин Иван                                        315      00:23:14      9  МЭ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Шереметьев Максим                                    327      00:23:25     1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ульшитский Павел         АлтГТУ               II    178 1996 00:23:42     1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ригоров Леонид                                      313      00:24:19     1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Еловской Петр             БЮИ                  МС    136 1989 00:24:33     1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Бобров Александр          АлтГТУ               III   118 1996 00:24:40     14  М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елков Данил              Лабирин                        1999 00:26:55     15  М19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Неверов Николай           АГМУ                 КМС   183 1994 00:26:59     16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Рогова Даша                                          335 1995 00:26:59     17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Чистов Андрей             финансовый универ.   КМС    35 1995 00:27:12     18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Ягубцев Павел                                        331      00:28:00     1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Соколов Денис             АГУ                        281 1996 00:28:15     20  М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Виноградова Галина        Лабиринт                       1979 00:28:35     21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Лубанец Артем             АлтГТУ               IIIю  120 1997 00:28:43     2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альнитцкий Артем         АГМУ                       244 1996 00:29:07     2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анов Максим              АлтГТУ                     119 1993 00:30:09     24  М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Рахмонов Тимур            Азимут                         1998 00:30:37     25  МЭ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Полянский Сергей                                     332      00:30:55     26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обзаренко Петр                                      334      00:31:33     27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Ондар От- даш             АГМУ                 КМС    49 1997 00:32:48     28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Нуркенов Игнат            АлтГТУ                     276 1996 00:32:50     2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Ооржак Сылдыс             АГМУ                 КМС    48 1993 00:33:06     3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Геронимус Евгений         БЮИ                        287 1991 00:33:41     3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Биточкин Иван                                        315      00:23:54     3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Блок Яша                                             316      00:34:23     3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Перепелкин Василий        БТИ                        301 1996 00:34:42     34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Нечунаев Никита           АлтГТУ                     121 1997 00:34:56     35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Варнаков Андрей                                      321      00:35:14     36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7 Филатов Аркадий           АлтГПУ                     289 1994 00:35:46     37  М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Матвеев Владимир          Ветеран                             00:36:40     38  М6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9 Быков Дмитрий             АлтГТУ                     271 1997 00:37:11     39  М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Мельников Михаил                                              00:37:37     40  М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Ромакер Александр         Лабиринт                       2002 00:39;39     41  М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Слажнев Евгений           АГУ                        104      00:39:43     4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Аплеухин Иван             АлтГПУ                     292 1995 00:39:46     4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Кузнецов Антон                                       330      00:40:51     44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Ревякин Павел             БТИ                        303 1996 00:40:52     45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Греков Иван               БТИ                        304 1996 00:50:29     46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Сагайдак Костя            БТИ                        305 1996 00:51:18     47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Бондаренко Алексей        АлтГПУ                     290 1995 01:00:06     48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Мельник Яков              БТИ                        299 1997 16:56:53     49  МЭ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2 КП, 2.6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овичкова Ольга           БЮИ                  МС     89 1991 00:14:57      1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огова Дарья                                         324      00:15:41      2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емонаева Маша            АлтГТУ               I     243 1997 00:18:01      3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Острокостова Маша         АлтГТУ                     278 1996 00:19:08      4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орисова Наташа           АлтГТУ               III   170 1996 00:19:27      5  ЖЭ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ихомирова Александра     Азимут                         2001 00:19:50      6  Ж17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елкова Полина            АГУ                  КМС    98 1996 00:20:08      7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еверюгина Ирина          АГУ                        262 1994 00:20:49      8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лочко Алена              БЮИ                        288 1995 00:21:00      9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артакова Варвара         АлтГТУ               Iю    169 1998 00:21:06     10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тепанова Дарья           АГУ                        101 1997 00:21:33     11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опова Татьяна                                       329      00:22:42     12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Жукова Вика                                          318      00:22:57     13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ригоров Никита                                      314      00:23:29     14  ЖЭ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Бочарова Татьяна          АГУ                        284 1996 00:25:26     15  Ж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Севальнев Степа           Лабиринт                       2003 00:25:45     16  М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Шмырев Александр          Молния                         2003 00:26:14     17  М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Лиштаева Анна             Азимут                         2003 00:26:20     18  Ж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ыргаева Евгения          АлтГПУ                     293 1993 00:26:32     19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Лобыгина Марина                                      323      00:27:15     20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Ракитина Анна             АлтГТУ               II    135 1993 00:28:00     21  Ж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Терехов Александр         Лабиринт                       2003 00:28:05     22  М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Еловская Татьяна          АГМУ                 I     280 1991 00:28:31     23  Ж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Тюрина Виктория           Азимут                         2001 00:29:10     24  Ж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Дырнаева Кристина         Азимут                         2000 00:29:11     25  Ж17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Бубнов Александр                                     322      00:29:42     26  МЭ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Гореячева Люда            АГУ                        285 1995 00:29:49     27  Ж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Лагутина Валентина        Ветеран                        1949 00:29:54     28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азанцева Яна             АГМУ                        52 1997 00:30:54     29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0 Кинтикова Полина          АГМУ                       279 1996 00:30:57     30  Ж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1 Дементьева Катя           Азимут                         2002 00:31:05     31  Ж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Манина Виктория   </w:t>
        <w:tab/>
        <w:t xml:space="preserve">  Лабиринт 5                     2003 00:31:09     32  Ж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Маркова Алена             Лабиринт 5                     2003 00:31:15     33  Ж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4 Гурова Вика                                          320      00:32:57     34  Ж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5 Артищева Света            Лабиринт                       2005 00:33:12     35  Ж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Гурова Юля                                           319      00:34:36     36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Волкова Соня              БТИ                        295 1996 00:36:30     37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Магбын Чимис              АГМУ                 II     50 1993 00:36:32     38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Маркова Надежда           АГМУ                        51 1996 00:38:16     39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Милова Настя              АГУ                        188 1997 00:38:19     40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Каретникова  Даша         АлтГТУ                     275 1995 00:42:37     41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Прасолова Лера            БТИ                        294 1996 00:43:24     42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Понкратова Любовь         АлтГПУ                     256 1995 00:43:36     43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Булочникова Дарья         АГУ                        283 1996 00:45:44     44  Ж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5 Лагутин Валерий           Ветеран                        1954 00:48:46     45  М60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6 КП, 1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 Дешевых Кирилл             Лабиринт 5                    2003 00:12:12     1   М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 Ермаков Иван               Лабиринт 5                     2003 00:13:10     2   М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 Терехов Дима               Лабиринт 4                     2003 00:14:04     3   М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 Мясников Ярослав           Лабиринт 5                     2007 00:14:05     4   М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 Ломакин Павел              Лабиринт 5                     2003 00:14:54     5   М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 Вараксина Лиза             Лабиринт 4                     2004 00:15:10     6   Ж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 Сапожников Виктор          Лабиринт 4                     2007 00:15:40     7   М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8 Москаленко Иван            Лабиринт 5                          00:17:36     8   М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9 Дементьева Соня            Азимут                         2007 00:18:04     9   Ж11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0 Шмидт Володя               Лабиринт 3                     2007 00:19:59    10   М11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1 Королев Иван               Лабиринт 3                     2007 00:20:21    11   М11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2 Кравцова Ольга             Лабиринт 5                     2005 00:22:30    12   Ж13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3 Густо Андрей               Лабиринт 5                          00:25:30    13   М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4 Голубева Лиза              Лабиринт                       2003 00:28:47    14   Ж1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5 Голубева Ольга             Лабиринт                       2003 00:28:50    15   Ж1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6 Подколзина Альбина         Лабиринт 5                     2003 00:37:25    16   Ж1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7 Мясников Глеб              Лабиринт 5                     2009 00:38:08    17   М11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8 Лавров В                   Лабиринт 5                          00:38:22    18   М11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35:00Z</dcterms:created>
  <dc:creator>Lenovo</dc:creator>
  <dc:description/>
  <dc:language>en-US</dc:language>
  <cp:lastModifiedBy>Валерий SibASC</cp:lastModifiedBy>
  <dcterms:modified xsi:type="dcterms:W3CDTF">2016-05-31T16:35:00Z</dcterms:modified>
  <cp:revision>2</cp:revision>
  <dc:subject/>
  <dc:title>WinOrient - Result list</dc:title>
</cp:coreProperties>
</file>