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АЛТАЙСКОГО КРАЯ СРЕДИ ВУЗОВ</w:t>
        <w:br/>
        <w:t>31 мая 2016 года, г. Барнаул, «Сухой Лог»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ужчины, 15 КП, 4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парин Максим             АГУ                  МС     77 1991 00:19:40      1  МЭ  4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ершин Дмитрий            АГУ                  МС     76 1991 00:20:59      2  МЭ  37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ксимов Данил            АлтГПУ               КМС    67 1995 00:21:26      3  МЭ  3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Алексей        АлтГТУ               МС     38 1994 00:21:41      4  МЭ  3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рин Вадим               БЮИ                        176 1996 00:22:43      5  МЭ  32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новец Кирилл            БЮИ                        286 1995 00:22:44      6  МЭ  31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льшитский Павел         АлтГТУ               II    178 1996 00:23:42      7  МЭ  3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ловской Петр             БЮИ                  МС    136 1989 00:24:33     В/К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бров Александр          АлтГТУ               III   118 1996 00:24:40      8  МЭ  29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веров Николай           АГМУ                 КМС   183 1994 00:26:59      9  МЭ  2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истов Андрей             Финансовый универ.   КМС    35 1995 00:27:12     10  МЭ  27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околов Денис             АГУ                        281 1996 00:28:15     11  МЭ  26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убанец Артем             АлтГТУ               IIIю  120 1997 00:28:43     12  МЭ  2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льнитцкий Артем         АГМУ                       244 1996 00:29:07     13  МЭ  24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нов Максим              АлтГТУ                     119 1993 00:30:09     14  МЭ  2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Ондар От- даш             АГМУ                 КМС    49 1997 00:32:48     15  МЭ  22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уркенов Игнат            АлтГТУ                     276 1996 00:32:50     16  МЭ  2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Ооржак Сылдыс             АГМУ                 КМС    48 1993 00:33:06     17  МЭ  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еронимус Евгений         БЮИ                        287 1991 00:33:41     18  МЭ  19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ерепелкин Василий        БТИ                        301 1996 00:34:42     19  МЭ  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ечунаев Никита           АлтГТУ                     121 1997 00:34:56     20  МЭ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Филатов Аркадий           АлтГПУ                     289 1994 00:35:46     21  МЭ  16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ыков Дмитрий             АлтГТУ                     271 1997 00:37:11     22  МЭ  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лажнев Евгений           АГУ                        104      00:39:43     23  МЭ  14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плеухин Иван             АлтГПУ                     292 1995 00:39:46     24  МЭ  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евякин Павел             БТИ                        303 1996 00:40:52     25  МЭ  12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реков Иван               БТИ                        304 1996 00:50:29     26  МЭ  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агайдак Костя            БТИ                        305 1996 00:51:18     27  МЭ  1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ондаренко Алексей        АлтГПУ                     290 1995 00:52:06     28  МЭ  9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Мельник Яков              БТИ                        299 1997 00:52:23     29  МЭ  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Темнеков Андрей           Финансовый университет     320 1994 00:52:32     30  МЭ  7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Гладышев Александр        ААЭиП                      306 1994 00:52:39     31  МЭ  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Шеховцев Павел            Финансовый университет     311 1997 00:53:11     32  МЭ  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3 Коваленко Виталий         ААЭиП                      308 1996 00:54:32     33  МЭ  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4 Шимин Алексей             ААЭиП                      307 1995 00:54:44     34  МЭ  3</w:t>
        <w:tab/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10050" w:leader="none"/>
        </w:tabs>
        <w:rPr/>
      </w:pPr>
      <w:r>
        <w:rPr/>
        <w:t>Женщины, 12 КП, 2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ичкова Ольга           БЮИ                  МС     89 1991 00:14:57      1  ЖЭ    40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емонаева Маша            АлтГТУ               I     243 1997 00:18:01      2  ЖЭ    37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строкостова Маша         АлтГТУ                     278 1996 00:19:08      3  ЖЭ    3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рисова Наташа           АлтГТУ               III   170 1996 00:19:27      4  ЖЭ    33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лкова Полина            АГУ                  КМС    98 1996 00:20:08      5  ЖЭ    32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верюгина Ирина          АГУ                        262 1994 00:20:49      6  ЖЭ    31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лочко Алена              БЮИ                        288 1995 00:21:00      7  ЖЭ    30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ртакова Варвара         АлтГТУ               Iю    169 1998 00:21:06      8  ЖЭ    29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епанова Дарья           АГУ                        101 1997 00:21:33      9  ЖЭ    2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очарова Татьяна          АГУ                        284 1996 00:25:26     10  ЖЭ    27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ыргаева Евгения          АлтГПУ                     293 1993 00:26:32     11  ЖЭ    26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акитина Анна             АлтГТУ               II    135 1993 00:28:00     12  ЖЭ    2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ловская Татьяна          АГМУ                 I     280 1991 00:28:31     13  ЖЭ    24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реячева Люда            АГУ                        285 1995 00:29:49     14  ЖЭ    23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занцева Яна             АГМУ                        52 1997 00:30:54     15  ЖЭ    22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интикова Полина          АГМУ                       279 1996 00:30:57     16  ЖЭ    2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олкова Соня              БТИ                        295 1996 00:36:30     17  ЖЭ    2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гбын Чимис              АГМУ                 II     50 1993 00:36:32     18  ЖЭ    1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ркова Надежда           АГМУ                        51 1996 00:38:16     19  ЖЭ    18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Милова Настя              АГУ                        188 1997 00:38:19     20  ЖЭ  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опаткина Анна            ААЭиП                      385 1995 00:39:28     21  ЖЭ    16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аретникова  Даша         АлтГТУ                     275 1995 00:42:37     22  ЖЭ    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расолова Лера            БТИ                        294 1996 00:43:24     23  ЖЭ    14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нкратова Любовь         АлтГПУ                     256 1995 00:43:36     24  ЖЭ    13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Булочникова Дарья         АГУ                        283 1996 00:45:44     25  ЖЭ    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Ключерова Мария           ААЭиП                      321 1994 00:45:50     26  ЖЭ  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Молтусова Татьяна         финансовый универ.         312 1996 00:45:51     27  ЖЭ  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Казанцева Татьяна         ААЭиП                      309 1996 00:46:05     28  ЖЭ     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СВОДНЫЙ ПРОТОКОЛ ЧЕМПИОНАТ АЛТАЙСКОГО КРАЯ СРЕДИ ВУЗОВ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30"/>
        <w:gridCol w:w="1933"/>
        <w:gridCol w:w="1801"/>
        <w:gridCol w:w="1410"/>
        <w:gridCol w:w="2755"/>
      </w:tblGrid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1д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Г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9.25.23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.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.33.29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/>
              <w:t>АГ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.26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.28.27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/>
              <w:t>АГ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22.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Б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1.10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АлтГП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.13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БЮ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финансовый уни.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ААЭи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8:00Z</dcterms:created>
  <dc:creator>Lenovo</dc:creator>
  <dc:description/>
  <dc:language>en-US</dc:language>
  <cp:lastModifiedBy>Валерий SibASC</cp:lastModifiedBy>
  <dcterms:modified xsi:type="dcterms:W3CDTF">2016-05-31T16:28:00Z</dcterms:modified>
  <cp:revision>2</cp:revision>
  <dc:subject/>
  <dc:title>WinOrient - Result list</dc:title>
</cp:coreProperties>
</file>