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Spring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sz w:val="32"/>
          <w:szCs w:val="32"/>
        </w:rPr>
        <w:t> 2018</w:t>
      </w:r>
    </w:p>
    <w:p>
      <w:pPr>
        <w:pStyle w:val="Normal"/>
        <w:spacing w:before="0" w:after="0"/>
        <w:ind w:left="-60" w:hanging="0"/>
        <w:jc w:val="center"/>
        <w:rPr/>
      </w:pPr>
      <w:r>
        <w:rPr>
          <w:rFonts w:cs="Arial" w:ascii="Arial" w:hAnsi="Arial"/>
          <w:b/>
          <w:bCs/>
          <w:color w:val="333366"/>
          <w:sz w:val="27"/>
          <w:szCs w:val="27"/>
        </w:rPr>
        <w:t>Классическое  ориентирование</w:t>
        <w:br/>
        <w:t>31 мая 2018 года, г. Барнаул, ст. Ползунова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Пятый  ту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А, 14 КП, 5.100 м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u w:val="single"/>
          <w:lang w:eastAsia="ru-RU"/>
        </w:rPr>
        <w:t xml:space="preserve">п/п Фамилия, имя         Коллектив       Квал Номер ГР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 Биточкин Иван             Динамо               МС     10 1981 00:29:41     1   МЭ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 Апарин Максим             Silikatniy O-Team    МС      4 1991 00:28:31     2  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3 Чистов Андрей             Лабиринт             КМС       1995 00:30:01     3  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4 Григоров Леонид           Лабиринт 1           КМС    42 1983 00:31:30     4   МЭ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5 Григоров Никита           Лабиринт 4           б/р    43 2004 00:33:10     5   М15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6 Кузнецов Антон            Лабиринт 1           I      91 2000 00:34:18     6   М19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7 Щеглов Александр          Лабиринт 1           МС    206 1980 00:40:55     7   МЭ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8 Блок Яков                 Ветеран              КМС   662 1959 00:41:42     8   М5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9 Соколов Денис             АГУ                   I    181 1994 00:43:47     9   МЭ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0 Слажнев Евгений           АлтГТУ                         1994 00:45:05     10  МЭ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1 Максимов Данил            Лабиринт 1           МС    113 1995 00:45:08     11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2 Матвеев Владимир          Ветеран                 I   33 1949 00:48:06     12  М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3 Киселев Витя              Азимут      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    77 2002 00:50:22     13  М17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4 Штиль Александр           Динамо             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   210 1970 00:59:15     14  МЭ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5 Кобзаренко Петр           Ветеран              КМС    79 1962 00:64:53     30  М55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6 Лагутин Валерий           Ветеран                        1954 01:11:56     15  М65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В, 11 КП, 3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u w:val="single"/>
          <w:lang w:eastAsia="ru-RU"/>
        </w:rPr>
        <w:t>п/п Фамилия, имя         Коллектив       Квал Номер ГР Результат МестоГруппа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Соколова Ирина            АГУ                  I     182 1994 00:08:21      1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 Киселёв Сергей            Азимут               Iю    623 1973 00:29:47      2  М4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3 Лыжина Татьяна            Лабиринт 1           МС    112 1970 00:30:51      3  ЖЭ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4 Грибанов Александр        Ветеран                        1952 00:34:26</w:t>
        <w:tab/>
        <w:t xml:space="preserve">  4  М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5 Матвеев Владимир          Ветеран              КМС   124 1949 00:34:30      5  М65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6 Барканов Сергей           ветеран                    187 1950 00:34:46      6  М6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color w:val="000000"/>
          <w:sz w:val="24"/>
          <w:szCs w:val="24"/>
          <w:lang w:eastAsia="ru-RU"/>
        </w:rPr>
        <w:t>   </w:t>
      </w:r>
      <w:r>
        <w:rPr>
          <w:rFonts w:eastAsia="Times New Roman" w:cs="Courier New" w:ascii="Courier New" w:hAnsi="Courier New"/>
          <w:i/>
          <w:color w:val="000000"/>
          <w:sz w:val="24"/>
          <w:szCs w:val="24"/>
          <w:lang w:eastAsia="ru-RU"/>
        </w:rPr>
        <w:t xml:space="preserve">7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Дементьева Екатерина      Азимут               КМС    56 2002 00:36:19      7  Ж17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8 Никонова Ольга            АГУ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 1994  00:37:29      8  Ж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9 Блок Яков                 Ветеран                    662 1959 00:37:36      9  М5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0 Бибикин Миша              Азимут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     2005 00:37:40     10 М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1 Дырнаева Кристина         Азимут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      2001 00:37:40     11 Ж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2 Морозова Анна             Лабиринт                            00:39:51     12 Ж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3 Казак Валентина           Лабиринт                       2003 00:40:41     13 Ж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4 Маркова Алена             Виктория             I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    117 2003 00:43:00     14 Ж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5 Бессонова Анастасия       Лабиринт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н       2001 00:45:45     15 Ж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6 Севальнёв Степан          Лабиринт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н       2003 00:45:52     16 М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7 Лобыгина Марина           Лабиринт 3           Iю    107 2003 00:46:36     17 Ж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8 Окунева Мария             Лабиринт 1       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н   137 2001 00:49:42     18 Ж19   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i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z w:val="24"/>
          <w:szCs w:val="24"/>
          <w:lang w:eastAsia="ru-RU"/>
        </w:rPr>
        <w:t>19 Жукова Виктория           Лабиринт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1           МС     66 1980 00:48:32     19 ЖЭ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0 Мясников Владимир         Ветеран                    126 1973 00:49:12     20 М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1 Дружкова Наталья          Ветеран                        1972 01:23:23     21 Ж45     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2 Сысоев Геннадий           Ветеран                        соше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С, 9 КП, 2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Биточкин Егор             Лабиринт 1           III   19 2004 00:16:09     39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 Михайлова Елизавета       Виктория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    2005 00:25:26         Ж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3 Бибикина Татьяна          Азимут               МС       1978 00:28:26         Ж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4 Мясников Ярослав          Виктория             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128 2006 00:32:57         М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5 Бубнов  Александр         Ветеран                            00:39:45         М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6 Лагутина Валентина        Ветеран                       1949 00:42:50         Ж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7 Михалёва Виктория         Азимут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н     2003 00:55:56         Ж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8 Быстров Вадим             Азимут         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н     2005 00:55:56         М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9 Чувыкин Илья              Азимут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н     2005 00:55:56         М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0 Семёнов Андрей            Азимут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н     2004 00:55:56         М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1 Лиштаев Аким              Азимут               IIю   626 2005 снят            М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2 Царегородцев Игнат        Азимут               IIю   626 2005 снят            М15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Вариант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ru-RU"/>
        </w:rPr>
        <w:t>D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, 4 КП, 1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Басков Семён              Березников                    2005 00:07:51     в/к М1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Брылин Артём              Лабиринт            IIIю  679 2007 00:16:26       1  М11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 Щеглов Алексей            Лабиринт 4                    2010 00:16:49       2  М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3 Щеглов Сергей             Лабиринт 4                    2008 00:17:24       3  М11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4 Григорова Даша            Лабиринт 4                    2010 00:17:40       4  Ж11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5 Мясников Глеб             Виктория             IIю      2009 00:13:15       5  М11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6 Бобров Кирилл             Азимут               II ю     2005 00:24:48      в/к М15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7 Сапожников Виктор         Лабиринт 4           IIIю  167 2008 00:29:10       6  М11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8 Дементьева София          Азимут               Iю     57 2007 00:30:16       7  Ж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9 Березникова Алина         Лабиринт 5                 654 2006 00:33:48       8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0 Малахова Карина           Лабиринт 5                 653 2006 00:36:04       9  Ж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1 Фекин Владимир            Лабиринт 5                 652 2006 00:37:37      10  М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2 Митрофанов Григорий       Лабиринт                            00:51:50      11  М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3 Нестеренко Андрей         Виктория                 671   2007 00:54:00      12  М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4 Иващенко Макар            Виктория                       2010 00:54:02      13  М11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5 Рехтин Илья               Азимут               IIю   684 2006 00:54:08      14  М13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6 Бондаренко Никита         Азимут               IIю   678 2006 00:21:00      15  Ж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7 Губенко Саша              Азимут               IIю   146 2007 00:57:23      16  Ж13     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8 Подкользин Никита         Азимут               IIIю  111 2009 00:57:44      17  Ж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9 Скрипкина Катя            Азимут               б/р   683 2009 00:57:07      18  Ж13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0 Решетов Костя             Виктория                   156 2008 00:37:10      19  М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1 Королев Иван              Лабиринт 2           IIIю   82 2007 сошел         20  М13 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Главный судья                                   Былина Н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Главный секретарь                               Манина Н.П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6:00Z</dcterms:created>
  <dc:creator>user</dc:creator>
  <dc:description/>
  <dc:language>en-US</dc:language>
  <cp:lastModifiedBy>Валерий SibASC</cp:lastModifiedBy>
  <cp:lastPrinted>2018-06-04T23:55:00Z</cp:lastPrinted>
  <dcterms:modified xsi:type="dcterms:W3CDTF">2018-06-06T12:36:00Z</dcterms:modified>
  <cp:revision>2</cp:revision>
  <dc:subject/>
  <dc:title/>
</cp:coreProperties>
</file>