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ark-O-Tour 2013</w:t>
        <w:br/>
        <w:t>16 апреля, сквер «Целинник»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А, 18 КП, 2.1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 Результат 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игоров Николай          Лабиринт             МС    171 1981 00:11:27,0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устовойтов Иван          Лабиринт             МС     99 1987 00:11:27,0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Апарин Максим             АлтГТУ               КМС     6 1991 00:11:29,0    3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ерезников Алексей        Лабиринт 1           КМС    11 1994 00:11:58,0    4  М1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ершин Дмитрий            АГУ                  КМС    93 1991 00:12:14,0    5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ригоров Леонид           Лабиринт             КМС    33 1983 00:12:41,0    6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иточкин Иван             Динамо               МС     14 1981 00:12:46,0    7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аксимов Данил            Лабиринт 1           КМС   140 1995 00:12:48,0    8  М1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Лыжин Иван                АлтГТУ               КМС    75 1980 00:12:52,0    9  МЭ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Грачев Анатолий           Лабиринт 1           III   155 1992 00:13:07,0   10  М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Шитов Игорь               Лабиринт 1           III   211 1995 00:13:14,0   11  М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Шереметьев Максим         АлтГТУ               I     117 1990 00:13:37,0   12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Григорова Настя                                      432      00:14:12,0   13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Лущаев Александр          Ветераны             КМС   181 1968 00:14:12,0   14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Ларин Вадим               Лабиринт 3           Iю     70 1996 00:14:30,0   15  М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Житанер Никита            Лабиринт 1           КМС    43 1994 00:14:35,0   16  М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Чистов Андрей             Лабиринт 1           КМС   116 1995 00:15:12,0   17  М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Усольцев Алексей          Ветераны             I     106 1959 00:16:15,0   18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обзаренко Петр           Ветераны             КМС   151 1962 00:16:26,0   19  М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Чернусь Роман             АГАУ                 II    114 1985 00:17:21,0   20  М35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Каркавин Максим           АКЦДЮТиК             IIIю  207 1996 00:18:16,0   21  М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Голиков Дмитрий           Ветераны             КМС   311 1972 00:18:40,0   22  М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Сырцов Михаил             Лабиринт 3                 368 1998 00:19:19,0   23  М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Грибанов Александр        Ветераны             КМС   234 1952 00:20:14,0   24  М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Рахманов Тимур            АКЦДЮТиК             IIю   208 1998 00:20:26,0   25  М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Плотников Василий         АГМУ                       430 1988 00:20:26,0   26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Рудаков Алексей           Лабиринт 3           IIю   236 1998 00:21:11,0   27  М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Бубнов Александр          Ветераны             КМС    18 1952 00:21:59,0   28  М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Белчиков Данил            АКЦДЮТиК                   205 1999 00:23:05,0   29  М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Габриэлян Эрик            Лабиринт 3                 345      00:23:45,0   30  М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Реттих Влад               Лабиринт 3                 427 2000 снят             М14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Виноградова Галина        АлтГТУ                     425 1998 снята            ЖЭ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Лагутин Валерий           Ветераны             КМС   159 1954 снят             М55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, 12 КП, 1.8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 Результат 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ыжин Иван                                           421      00:09:36,0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Шереметьев Максим                                    422      00:09:51,0    2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ригорова Настя           БЮИ                  КМС    34 1990 00:10:41,0    3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юзева Анастасия          Лабиринт 1           КМС   104 1992 00:11:20,0    4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Хорошилова Ольга          Лабиринт             КМС   110 1991 00:11:40,0    5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орозова Анна             Лабиринт             МС     85 1982 00:12:46,0    6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ригорова Виктория        Лабиринт             КМС   142 1984 00:13:01,0    7  Ж3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утина Юля                АКЦДЮТиК                   418 2000 00:13:03,0    8  Ж1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Жукова Виктория           Лабиринт             МС     44 1980 00:13:08,0    9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Чикина Елизавета          АлтГТУ               I     115 1983 00:13:56,0   10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ылина Елизавета          АКЦДЮТиК             I      20 1996 00:13:57,0   11  Ж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Рогова Дарья              Лабиринт 1           КМС   129 1995 00:14:38,0   12  Ж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Шмурыгина Кристина        Лабиринт                   417      00:14:38,0   12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Попова Татьяна            АлтГТУ                      98 1992 00:14:56,0   14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Шеманаева Мария           АКЦДЮТиК             IIю   201 1997 00:15:10,0   15  Ж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Осинцева Марина           АлтГТУ               КМС   309 1995 00:15:50,0   16  Ж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Бусыгина Мария            АКЦДЮТиК             IIIю  210 1998 00:15:52,0   17  Ж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Аносов Данил              Лабиринт 5                 416 2001 00:17:36,0   18  М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Белкова Полина            Лабиринт 1           II     10 1996 00:17:43,0   19  Ж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Рамонюк Татьяна           АГУ                        428 1990 00:18:00,0   20  ЖЭ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Кузнецов Антон            Лабиринт 3           IIю   217 1999 00:18:06,0   22  М14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Павлов Артем              Лабиринт 2           IIIю   89 2002 00:18:13,0   21  М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2 Березников Егор           Лабиринт 3           IIIю   12 2002 00:19:15,0   22  М12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Ягубцев Павел             Лабиринт                   295 2000 00:19:48,0   23  М10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Утюжников Владимир        Лабиринт 2           IIIю  182 2001 00:19:51,0   24  М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Сергеенко Софья           Лабиринт 5                 367 1998 00:20:11,0   25  Ж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Минаков Семен             Лабиринт 5                 415 1999 00:20:31,0   26  М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Лысенко Илья              Лабиринт 2           IIIю   76 2002 00:20:52,0   27  М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Галкин Владимир           Ветераны             МС     27 1951 00:22:26,0   28  М6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Волокитин Данил           Лабиринт 2                  24 2002 00:27:45,0   29  М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Козин Александр           Лабиринт             КМС   152 1961 00:36:26,0   30  М45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, 9 КП, 0.8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 Результат 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ерезников Егор                                      414      00:09:58,0    1  М1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Деменьтева Катя           АКЦДЮТиК                   431 2002 00:11:16,0    2  Ж1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Рыжих Влад                АКЦДЮТиК                   419 2002 00:13:12,0    3  М1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Шапин Даниил              АКЦДЮТиК                   420 2002 00:14:46,0    4  М1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иселев Виктор            АКЦДЮТиК             IIIю  191 2003 00:15:03,0    5  М1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Тихонова Александра       АКЦДЮТиК             IIIю  105 2000 00:15:29,0    6  Ж1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Терехов Александр         Лабиринт 4                 294 2004 00:15:47,0    7  М1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оркишко Сергей           Инваспорт                  429 1978 00:16:19,0    8  М1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ригоров Никита           Лабиринт 4           IIIю  141 2004 00:16:20,0    9  М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Велькер Анатолий          Лабиринт 2           IIIю  222 2002 00:18:49,0   10  М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анина Вика               Лабиринт 5           IIIю  246 2003 00:20:15,0   11  Ж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Захватаева Анастасия      Лабиринт 5                 247 2003 00:20:52,0   12  Ж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иковец Женя              Лабиринт 5                 423 2005 00:22:53,0   13  Ж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анина Надежда            Ветераны                   297 1952 00:24:12,0   14  Ж6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Мамонтов Влад             Лабиринт 3                 426 2005 00:35:06,0   15  М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Полякова Алена            Лабиринт 5                 424 2006 00:43:54,0   16  Ж10      </w:t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Королева Г.В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Times New Roman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05:00Z</dcterms:created>
  <dc:creator>xxx</dc:creator>
  <dc:description/>
  <cp:keywords/>
  <dc:language>en-US</dc:language>
  <cp:lastModifiedBy>ТАНЯ</cp:lastModifiedBy>
  <dcterms:modified xsi:type="dcterms:W3CDTF">2013-04-16T16:05:00Z</dcterms:modified>
  <cp:revision>2</cp:revision>
  <dc:subject/>
  <dc:title>WinOrient - Result list</dc:title>
</cp:coreProperties>
</file>